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ES"/>
        </w:rPr>
      </w:pPr>
      <w:r>
        <w:rPr>
          <w:b/>
          <w:bCs/>
          <w:lang w:val="es-ES"/>
        </w:rPr>
        <w:t>Al asumir como nuevo Secretario General Adjunto</w:t>
      </w:r>
    </w:p>
    <w:p>
      <w:pPr>
        <w:pStyle w:val="Normal"/>
        <w:rPr>
          <w:lang w:val="es-ES"/>
        </w:rPr>
      </w:pPr>
      <w:r>
        <w:rPr>
          <w:b/>
          <w:bCs/>
          <w:lang w:val="es-ES"/>
        </w:rPr>
        <w:t>LUIGI EINAUDI BUSCARA REFORZAR EL PAPEL DE LA OEA EN LA REGION</w:t>
      </w:r>
    </w:p>
    <w:p>
      <w:pPr>
        <w:pStyle w:val="Normal"/>
        <w:rPr>
          <w:lang w:val="es-ES"/>
        </w:rPr>
      </w:pPr>
      <w:r>
        <w:rPr>
          <w:lang w:val="es-ES"/>
        </w:rPr>
        <w:t> </w:t>
      </w:r>
    </w:p>
    <w:p>
      <w:pPr>
        <w:pStyle w:val="Normal"/>
        <w:rPr>
          <w:lang w:val="es-ES"/>
        </w:rPr>
      </w:pPr>
      <w:r>
        <w:rPr>
          <w:lang w:val="es-ES"/>
        </w:rPr>
        <w:t>El Embajador Luigi Einaudi asumió formalmente hoy el cargo de Secretario General Adjunto de la Organización de los Estados Americanos (OEA), afirmando que concentrará toda su atención en reforzar la capacidad de la OEA para servir con efectividad a las naciones del hemisferio.</w:t>
      </w:r>
    </w:p>
    <w:p>
      <w:pPr>
        <w:pStyle w:val="Normal"/>
        <w:rPr>
          <w:lang w:val="es-ES"/>
        </w:rPr>
      </w:pPr>
      <w:r>
        <w:rPr>
          <w:lang w:val="es-ES"/>
        </w:rPr>
        <w:t>Durante una sesión extraordinaria del Consejo Permanente, el diplomático estadounidense señaló que "ha llegado el momento en que debería ser posible crear una nueva orientación hemisférica que lejos de dividir, una a los ciudadanos en las oportunidades que todos buscamos para avanzar hacia nuestros objetivos comunes".</w:t>
      </w:r>
    </w:p>
    <w:p>
      <w:pPr>
        <w:pStyle w:val="Normal"/>
        <w:rPr>
          <w:lang w:val="es-ES"/>
        </w:rPr>
      </w:pPr>
      <w:r>
        <w:rPr>
          <w:lang w:val="es-ES"/>
        </w:rPr>
        <w:t>Einaudi coincidió con el Secretario General, César Gaviria, en el sentido de que la prioridad clave de la OEA es el fortalecimiento, el ejercicio eficaz y la consolidación de la democracia en las Américas para construir un hemisferio pacífico, estable y económicamente desarrollado. "Esta cita del Secretario General Gaviria viene a constituir un desafío para nosotros, respecto de lo que nos corresponde llevar a cabo", puntualizó.</w:t>
      </w:r>
    </w:p>
    <w:p>
      <w:pPr>
        <w:pStyle w:val="Normal"/>
        <w:rPr>
          <w:lang w:val="es-ES"/>
        </w:rPr>
      </w:pPr>
      <w:r>
        <w:rPr>
          <w:lang w:val="es-ES"/>
        </w:rPr>
        <w:t>"Este es el momento en que debe ser posible crear una nueva negociación hemisférica enfocada en la democracia y que incluya también la seguridad ciudadana y las oportunidades que todos buscamos", afirmó el Secretario General Adjunto al momento de destacar la vigencia del multilateralismo en la región. "Las oportunidades que tiene el hemisferio son enormes. Nosotros podemos hacer la diferencia: la globalización ha hecho del multilateralismo una necesidad", enfatizó.</w:t>
      </w:r>
    </w:p>
    <w:p>
      <w:pPr>
        <w:pStyle w:val="Normal"/>
        <w:rPr>
          <w:lang w:val="es-ES"/>
        </w:rPr>
      </w:pPr>
      <w:r>
        <w:rPr>
          <w:lang w:val="es-ES"/>
        </w:rPr>
        <w:t>Luego de asegurar que "hay más detrás de la OEA de lo que la gente sabe", el Embajador Einaudi citó a la Unidad para la Promoción de la Democracia (UPD), "que apoya la democracia y lleva a cabo una labor constante de observación electoral y de apoyo a las instituciones"; a la Comisión Interamericana para el Control del Abuso de Drogas (CICAD) "que ahora está llevando adelante un mecanismo de evaluación multilateral que va a crear la base para que se pueda asegurar que podamos atacar el tráfico y el tránsito de drogas ilícitas; y a la Comisión Interamericana de Derechos Humanos (CIDH) "que ha luchado por la libertad en los años oscuros de las dictaduras ". Asimismo destacó el papel de la Comisión Interamericana de Mujeres (CIM), de la Agencia Interamericana de Cooperación para el Desarrollo (AICD) y del Colegio Interamericano de Defensa.</w:t>
      </w:r>
    </w:p>
    <w:p>
      <w:pPr>
        <w:pStyle w:val="Normal"/>
        <w:rPr>
          <w:lang w:val="es-ES"/>
        </w:rPr>
      </w:pPr>
      <w:r>
        <w:rPr>
          <w:lang w:val="es-ES"/>
        </w:rPr>
        <w:t>La toma de posesión del Embajador Einaudi, por el término de cinco años, fue recibida con el más amplio respaldo de las delegaciones de los Estados miembros de la OEA y del Secretario General, César Gaviria. Por su parte, el Presidente del Consejo Permanente, Embajador Valter Pecly Moreira, del Brasil, destacó "el papel esencial que desempeñó el Embajador Einaudi como enviado especial de los Estados Unidos en las negociaciones que culminaron en la firma en Brasil, en 1998, del acuerdo de paz entre Ecuador y Perú". También sostuvo que su país apoyó la candidatura del diplomático estadounidense a la Secretaría General Adjunta de la OEA "porque estaba convencido de que la OEA ganaría con su presencia y, por consiguiente, nos beneficiaríamos todos aquellos que queremos que los destinos de la Organización de los Estados Americanos se confundan con un futuro de prosperidad y de paz".</w:t>
      </w:r>
    </w:p>
    <w:p>
      <w:pPr>
        <w:pStyle w:val="Normal"/>
        <w:rPr>
          <w:lang w:val="es-ES"/>
        </w:rPr>
      </w:pPr>
      <w:r>
        <w:rPr>
          <w:lang w:val="es-ES"/>
        </w:rPr>
        <w:t>En la sesión del Consejo Permanente, tanto el Embajador de los Estados Unidos, Luis Lauredo, como los embajadores de Bolivia, Marcelo Ostria Trigo; de Honduras, Laura Elena Nuñez; de Perú, Beatriz Ramacciotti; y de San Vicente y las Granadinas, Kingsley Layne, quienes hablaron en representación de los demás países, dieron una cálida bienvenida al nuevo Secretario General Adjunto y expresaron su convencimiento de que el amplio conocimiento que el Embajador Einaudi tiene de los asuntos hemisféricos serán una garantía para reforzar el papel de la Organización.</w:t>
      </w:r>
    </w:p>
    <w:p>
      <w:pPr>
        <w:pStyle w:val="Normal"/>
        <w:rPr>
          <w:lang w:val="es-ES"/>
        </w:rPr>
      </w:pPr>
      <w:r>
        <w:rPr>
          <w:lang w:val="es-ES"/>
        </w:rPr>
        <w:t>**********</w:t>
      </w:r>
    </w:p>
    <w:p>
      <w:pPr>
        <w:pStyle w:val="Normal"/>
        <w:rPr>
          <w:lang w:val="es-ES"/>
        </w:rPr>
      </w:pPr>
      <w:r>
        <w:rPr>
          <w:lang w:val="es-ES"/>
        </w:rPr>
        <w:t>Comunicado de Prensa</w:t>
      </w:r>
    </w:p>
    <w:p>
      <w:pPr>
        <w:pStyle w:val="Normal"/>
        <w:rPr>
          <w:lang w:val="es-ES"/>
        </w:rPr>
      </w:pPr>
      <w:r>
        <w:rPr>
          <w:lang w:val="es-ES"/>
        </w:rPr>
        <w:t>C/160/00</w:t>
      </w:r>
    </w:p>
    <w:p>
      <w:pPr>
        <w:pStyle w:val="Normal"/>
        <w:rPr>
          <w:lang w:val="es-ES"/>
        </w:rPr>
      </w:pPr>
      <w:r>
        <w:rPr>
          <w:lang w:val="es-ES"/>
        </w:rPr>
        <w:t>Septiembre 6,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8:42:00Z</dcterms:created>
  <dc:creator>%username%</dc:creator>
  <dc:description/>
  <dc:language>en-US</dc:language>
  <cp:lastModifiedBy>%username%</cp:lastModifiedBy>
  <dcterms:modified xsi:type="dcterms:W3CDTF">2016-09-12T18:43:00Z</dcterms:modified>
  <cp:revision>1</cp:revision>
  <dc:subject/>
  <dc:title/>
</cp:coreProperties>
</file>